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2398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31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Центр судебного взыскания» к Мезенцеву Александру Викто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Мезенцева Александра Викторовича, паспорт *, в пользу ООО ПКО «Центр судебного взыскания», ИНН *, задолженность по договору займа № * от * года за период с 17.07.2024 года по 13.05.2025 года в размере 22 873 рубля 70 копеек, из которых: 11 999 рублей – сумма основного долга, 10 874 рубля 70 копеек – проценты по договору за пользование займом; расходы по оплате юридических услуг в размере 10 000 рублей; расходы по оплате государственной пошлины в размере 4 000 рублей, а всего 36 873 (тридцать шесть тысяч восемьсот семьдесят три) рубля 7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езенцева Александра Викторовича, паспорт *, в пользу ООО ПКО «Центр судебного взыскания», ИНН *, проценты за пользование чужими денежными средствами от оставшейся суммы в размере 11 999 рублей за период с даты вступления решения суда в законную силу до момента фактического исполнения обязательства в соответствии со ст. 395 Гражданск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